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</w:t>
      </w:r>
      <w:r>
        <w:rPr/>
        <w:t>Дело № 5-1446-2108/2025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6MS0048-01-2025-005991-57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27 августа 2025 года</w:t>
        <w:tab/>
        <w:tab/>
        <w:t xml:space="preserve">          </w:t>
      </w:r>
    </w:p>
    <w:p>
      <w:pPr>
        <w:pStyle w:val="Normal"/>
        <w:ind w:firstLine="540"/>
        <w:jc w:val="both"/>
        <w:rPr>
          <w:color w:val="7030A0"/>
        </w:rPr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Меркуловой Анны Александровны, *** года рождения, уроженки ***, неработающей, зарегистрированной и проживающей по адресу: ***, паспорт ***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5 августа 2025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Меркулова А.А. не произвела оплату административного штрафа в размере 750 по постановлению № 18810586250221006561 от 21 февраля 2025 года по делу об административном правонарушении, предусмотренном ч. 2 ст. 12.9 Кодекса РФ об АП, вступившему в законную силу 04 марта 2025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Меркулова А.А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ё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Меркуловой А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Меркуловой А.А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18810886250920056297 от 05 августа 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50221006561 по делу об административном правонарушении от 21.02.2025, согласно которому Меркулова А.А. подвергнута административному взысканию в сумме 75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50221006561 от 21 февраля 2025 года </w:t>
      </w:r>
      <w:r>
        <w:rPr>
          <w:color w:val="000000"/>
        </w:rPr>
        <w:t xml:space="preserve">в отношении </w:t>
      </w:r>
      <w:r>
        <w:rPr/>
        <w:t xml:space="preserve">Меркуловой А.А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>04 марта 2025 года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05 мая 2025 года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75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Меркуловой А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й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Меркулову Анну Александровну </w:t>
      </w:r>
      <w:r>
        <w:rPr>
          <w:color w:val="000000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500 (одной тысячи пятисот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>УИН</w:t>
      </w:r>
      <w:r>
        <w:rPr/>
        <w:t xml:space="preserve"> </w:t>
      </w:r>
      <w:r>
        <w:rPr>
          <w:b/>
          <w:bCs/>
        </w:rPr>
        <w:t>0412365400485014462520126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FF"/>
        </w:rPr>
        <w:instrText xml:space="preserve"> HYPERLINK "../../G:%5C%D0%9F%D0%BE%D0%BC%D0%BE%D1%89%D0%BD%D0%B8%D0%BA%20%D0%A1%D0%B2%D0%B5%D1%82%D0%B0%5C%D0%90%D0%94%D0%9C%D0%98%D0%9D%D0%98%D0%A1%D0%A2%D0%A0%D0%90%D0%A2%D0%98%D0%92%D0%9D%D0%AB%D0%95%5C2025%20%D0%B3%D0%BE%D0%B4%5C14.05.2025%5C%D0%91%D1%83%D1%85%D0%BE%D1%80%D0%B8%D0%B5%D0%B2%2020.25%20%D1%87.1%20%D0%BD%D0%B5%D1%8F%D0%B2%D0%BA%D0%B0%20%D1%88%D1%82%D1%80%D0%B0%D1%84%20%D0%A6%D0%90%D0%A4%D0%90%D0%9F.doc" \l "sub_315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. 31.5</w:t>
      </w:r>
      <w:r>
        <w:rPr>
          <w:rStyle w:val="InternetLink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Н.В. Щетникова</w:t>
      </w:r>
    </w:p>
    <w:sectPr>
      <w:type w:val="nextPage"/>
      <w:pgSz w:w="12240" w:h="15840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